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ак вести себя с ребенк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ризисный пери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терпеливыми. Создайте для ребенка комфортные условия: он должен иметь возможность по несколько раз в день одеваться, раздеваться, завязывать шнурки, застегивать пуговицы. Найдите для этого столько времени, сколько ему понадобит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свою позицию, чтобы избавиться от нежелательных проявлений кризиса: бунт и капризы не искореняйте, а направляйте в другое русл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йте самостоятельность и активность ребенка, предоставляя ему возможность исследовать окружающий мир. Возьмите на себя роль консультанта, а не диктатора с постоянными запретами и ограничени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няйте формулировки своих высказываний. Вместо того чтобы использовать отрицательную частицу «не» (не делай, не ходи), защищая ребенка от опасности, направьте его внимание на приятные и не приносящие вреда эксперименты. Дайте ему возможность увидеть, сколько существует в мире безопасных объектов, расскажите и покажите, как можно действовать с ними: цветок – понюхать, дерево – потрогать, песок – поиграть, сделать гор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рбальные формул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61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но говори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говори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л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тр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, и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дела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смотрим, сделай, смотри, послуш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есь устанавливать границы активности малыша. Они должны определяться сферой его безопасности. Покажите ребенку зоны «можно» и «нельзя». Объясните, что переход этой границы может быть связан с болью и обидой. Проявите твердость, но запретов не должно быть много.  </w:t>
      </w:r>
      <w:r>
        <w:rPr>
          <w:rFonts w:cs="Times New Roman" w:ascii="Times New Roman" w:hAnsi="Times New Roman"/>
          <w:b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идеально выработанной родительской позиции              не бывает. Исследуйте вместе с ребенком границы безопасного пространства, пробуйте встать на его место, увидеть мир его глазами.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это эксперимент по поиску оптимальных границ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йте приоритеты. Ставьте категорический запрет только в случае реальной опасности. Разрешайте иногда ломать игрушки, разрисовывать обои, пачкать одежду. Развивать способности ребенка более ценно. Все остальное можно исправ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семье возникли разногласия по поводу воспитания ребенка, не усугубляйте ситуацию выяснением отношений, найдите время для их спокойного обсужд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формулируйте перечень правил общения с ребенком по трем пункта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о дел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елать совместно с родител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елать самостоятель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правила общения с ребенком в виде таблицы из трех столбцов, повесьте ее на холодильник, украсьте магнитами. Пользуйтесь ею, дополняйте и изменяйте с течением времени. Плюсы такой таблиц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меньше спорных ситуаций, когда один родитель разрешает то, что запрещает друг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ознакомятся взрослые, которые принимают участие в воспитании ребенка или часто общаются с ним (бабушки, дедушки, няни), и будут действовать слаженно с родител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«Свод законов нашего королевства» вызовет интерес у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ыстрее научится чувствовать грань между «можно» и «нельз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йте ребенку, что Вы понимаете и цените его достижения и можете помочь в случае неудач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те последовательны в своих требованиях. Если Вы что-то не разрешаете ребенку, стойте на своем до конца. Следите за тем, чтобы все взрослые предъявляли к ребенку одинаковые требов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угайте и не уговаривайте ребенка, когда он упрямится. Для любой истерики требуется зритель, и Ваше внимание будет ему только на руку. Постарайтесь переключить внимание ребенка на что-то новое и интересно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иступа истерики говорите и играйте с ребенком, не вспоминая того, что случилось. Не демонстрируйте свою обиду и негодование – этим Вы спровоцируете новую истерик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лагополучного развития ребенка подчеркивайте его, какой он уже большой, не сюсюкайте с ним, не старайтесь сами все делать за нег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 ребенка и показывайте ему, что он Вам дорог даже плачущий, упрямый и каприз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Вам успеха!!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7:00Z</dcterms:created>
  <dc:creator>DETsad</dc:creator>
  <dc:description/>
  <cp:keywords/>
  <dc:language>en-US</dc:language>
  <cp:lastModifiedBy>Ivan_Zh</cp:lastModifiedBy>
  <dcterms:modified xsi:type="dcterms:W3CDTF">2017-09-16T11:38:00Z</dcterms:modified>
  <cp:revision>3</cp:revision>
  <dc:subject/>
  <dc:title/>
</cp:coreProperties>
</file>